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pean Speakers Bureau Brussels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e Americaine 221 | 1050 Brussels Belgium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+32 (0)2 646 13 83 | fax +32 (0)2 646 41 73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info@europeanspeakers.com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: http://www.europeanspeakers.com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42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…………………………………………………………………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……………………………………………………………….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……………………………………………………………………………..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event 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ill be in the audience?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ximate numbers ……………………………………………………..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budget?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theme of the event?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speaker would you like? 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you like them to speak on? ……………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 Titling MT;Times" w:hAnsi="Perpetua Titling MT;Times" w:cs="Perpetua Titling MT;Time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59:00Z</dcterms:created>
  <dc:creator>Alex</dc:creator>
  <dc:description/>
  <dc:language>en-US</dc:language>
  <cp:lastModifiedBy>kiki</cp:lastModifiedBy>
  <cp:lastPrinted>2000-09-18T18:56:00Z</cp:lastPrinted>
  <dcterms:modified xsi:type="dcterms:W3CDTF">2002-08-27T09:59:00Z</dcterms:modified>
  <cp:revision>2</cp:revision>
  <dc:subject/>
  <dc:title>London House  271 King Street  London W69LZ</dc:title>
</cp:coreProperties>
</file>